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татарского языка онлайн “с нуля”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ыходя из дома, в любое удобное для Вас время, можете обучаться татарскому языку. Вы сможете выучить основные грамматические правила, достичь серьезного словарного запаса, научиться составлять предложения, а самое главное –разговаривать на татарском языке. Все материалы по изучению татарского языка, представленные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anatele.ef.com–бесплатные. </w:t>
      </w:r>
    </w:p>
    <w:p>
      <w:pPr>
        <w:pStyle w:val="Normal"/>
        <w:rPr/>
      </w:pPr>
      <w:r>
        <w:rPr>
          <w:sz w:val="28"/>
          <w:szCs w:val="28"/>
        </w:rPr>
        <w:t>Чтобы попробовать начать обучение татарскому языку нужно зайти на сайт и зарегистр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ровень -это 8 разделов, которые включают задания по 4м видам компетенций: слушание, речь, чтение, письмо. При успешном завершении уровня выдается соответствующий сертификат. Все 8 разделов каждого уровня включает: Новую тему, Новый фильм, Упражнения на все 4 компетенций,Языковой класс, Самоконтроль,Отчет об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 обучению татарскому языку «Ана теле» осуществляется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ением Президента РТ Рустама Минних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пехов Вам!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1:00Z</dcterms:created>
  <dc:creator>admin</dc:creator>
  <dc:description/>
  <cp:keywords/>
  <dc:language>en-US</dc:language>
  <cp:lastModifiedBy>Заведующая</cp:lastModifiedBy>
  <dcterms:modified xsi:type="dcterms:W3CDTF">2013-12-06T12:21:00Z</dcterms:modified>
  <cp:revision>2</cp:revision>
  <dc:subject/>
  <dc:title>Уроки татарского языка онлайн “с нуля”</dc:title>
</cp:coreProperties>
</file>